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7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0 diez de julio de ese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gosto del año 2017 dos mil diecisiete, a la parte actora se le admitió a trámite la demanda, la prueba documental ofrecida y exhibida en los puntos del 01 al 04 cuatro del capítulo de pruebas de la misma asimismo la exhibida a su escrito aclaratorio de demanda; la que por su especial naturaleza se desahogó en ese momento procesal, así como la presuncional legal y humana en lo que le favorezc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6 veintiséis de octu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0 diez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la demanda se interpuso fuera de los plazos legales, por lo que debe considerarse como acto consentido, por lo que se actualiza el supuesto previsto en el artículo 261, fracción IV del Código de Procedimiento y Justicia Administrativa para el Estado y los Municipios de Guanajuato. . . . . . . . . . . . .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gosto del año en curso, por tanto, se recibió </w:t>
      </w:r>
      <w:r>
        <w:rPr>
          <w:rFonts w:cs="Arial Narrow" w:ascii="Arial Narrow" w:hAnsi="Arial Narrow"/>
          <w:sz w:val="27"/>
          <w:szCs w:val="27"/>
          <w:lang w:val="es-ES_tradnl"/>
        </w:rPr>
        <w:t xml:space="preserve">el vigésimo sexto día hábil del término legal, según se advierte del siguiente cómputo: el acta de infracción fue levantada el lunes 10 diez de julio del año 2017 dos mil diecisiete y surtió efectos el día hábil siguiente martes 11 once, iniciando el computo el miércoles 12 (día uno), continuando el jueves 13 trece (día 2 dos), viernes 14 catorce (día 03 tres), lunes 17 diecisiete (día 04 cuatro), martes 18 dieciocho (día 05 cinco), miércoles 19 diecinueve (día 06 seis), jueves 20 veinte (día 07 siete) de julio; martes 1º primero, (día 08 ocho), miércoles 02 (día 09 nueve), jueves 03 tres (día 10 diez), viernes 04 cuatro (día 11 once), lunes 07 siete (día 12 doce), martes 08 ocho (día 13 trece), miércoles 09 nueve (día 14 catorce),  jueves 10 diez (día 15 quince), viernes 11 once (día 16 dieciséis), lunes 14 catorce (día 17 diecisiete), martes 15 quince (día 18 dieciocho), miércoles 16 dieciséis (día 19 diecinueve), jueves 17 diecisiete (día 20 veinte), viernes 18 dieciocho (día 21 veintiuno), lunes 21 veintiuno (día 22 veintidós), martes 22 veintidós (día 23 veintitrés), miércoles 23 (día 24 veinticuatro), jueves 24 veinticuatro (día 25 veinticinco) y viernes 25 veinticinco (día 26 veintiséis) de agosto del año en curso.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5 quince, domingo 16 dieciséis, del viernes 21 veintiuno al lunes 31 treinta y uno de julio; sábado 05 cinco, domingo 06 seis, sábado 12 doce, domingo 13 trece, sábado 19 diecinueve y domingo 20 veinte de agosto de este añ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Al Momento de Estar Realizando aforo (…) Me percató del incumplimiento del Despacho #5 programado a las 05:40 hrs. No se Presenta a Prestar servicio ocasionando molestias en los usuarios (sic))”.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se cercioró de que supuestamente la unidad (…) que sancionó, se encontraba obligada a cumplir con el despacho No. 5 o cualquier otro servicio de transpor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especificó si la referencia temporal que utilizó (05:40)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Por no prestar, cumplir con horarios, rutas, itinerarios y frecuencias autorizadas en la prestación del servicio” </w:t>
      </w:r>
      <w:r>
        <w:rPr>
          <w:rFonts w:cs="Arial Narrow" w:ascii="Arial Narrow" w:hAnsi="Arial Narrow"/>
          <w:i/>
          <w:sz w:val="27"/>
          <w:szCs w:val="27"/>
        </w:rPr>
        <w:t xml:space="preserve">[Al momento de Estar Realizando aforo de la </w:t>
      </w:r>
      <w:r>
        <w:rPr>
          <w:rFonts w:cs="Arial Narrow" w:ascii="Arial Narrow" w:hAnsi="Arial Narrow"/>
          <w:sz w:val="27"/>
          <w:szCs w:val="27"/>
        </w:rPr>
        <w:t>(…)</w:t>
      </w:r>
      <w:r>
        <w:rPr>
          <w:rFonts w:cs="Arial Narrow" w:ascii="Arial Narrow" w:hAnsi="Arial Narrow"/>
          <w:i/>
          <w:sz w:val="27"/>
          <w:szCs w:val="27"/>
        </w:rPr>
        <w:t xml:space="preserve"> Me percató del incumplimiento del Despacho #5 programado a las 05:40 hrs. No se Presentó a Prestar servicio ocasionado Molestias en los usuarios]”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el cómo determinó que la unidad    (…) no se presentó a prestar el servicio, porque omitió indicar si ese el horario de salida programado a las 05:40 se encuentra establecido en el plan de operación de horarios, rutas, itinerarios y frecuencias aprobado por la Dirección General de Movilidad, conforme a la necesidad del servicio. . . . . . . .</w:t>
      </w:r>
      <w:r>
        <w:rPr>
          <w:rFonts w:cs="Arial" w:ascii="Arial Narrow" w:hAnsi="Arial Narrow"/>
          <w:sz w:val="27"/>
          <w:szCs w:val="27"/>
        </w:rPr>
        <w:t xml:space="preserve"> . . . . . . .  </w:t>
      </w:r>
      <w:r>
        <w:rPr>
          <w:rFonts w:cs="Arial Narrow"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precisar si las horas que expresa son antes meridiano (am) o pasado meridiano (pm); además, deja de indicar de manera pormenorizada si previamente al levantamiento del acta de infracción, se notificó o entregó dicho programa de operación, asimismo no expresa si esa hora está prevista en este documento y si la citada unidad tenía a su cargo el despacho físico número 05 cinco. 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0 diez de julio del año 2017 dos mil diecisiete y de su acto consecuente como lo es la calificación de la infracción, por las razones lógicas y jurídicas expresadas en el quinto considerando de este fallo. . .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su quinto considerand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7:00Z</dcterms:created>
  <dc:creator>usuario</dc:creator>
  <dc:description/>
  <cp:keywords/>
  <dc:language>en-US</dc:language>
  <cp:lastModifiedBy>Teresa Alferez</cp:lastModifiedBy>
  <cp:lastPrinted>2017-10-27T15:26:00Z</cp:lastPrinted>
  <dcterms:modified xsi:type="dcterms:W3CDTF">2018-01-30T14:18:00Z</dcterms:modified>
  <cp:revision>8</cp:revision>
  <dc:subject/>
  <dc:title/>
</cp:coreProperties>
</file>